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налитическая справка по итогам регионального экзамена по математике  8 классе МОБУ                « Боевогорская СОШ» в 2014 -2015 учебном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Экзамен проводился 19.05.2015г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  <w:t>Поэлементный анализ выполнения  заданий регионального экзамена по математике   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ые измерительные материалы для проведения регионального экзамена по математике в 8-х классах общеобразовательных учреждений Оренбургской области были направлены на оценку сформированности у школьников базовых математических умений, необходимых для дальнейшего продолжения образова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Экзаменационная работа состоит из двух частей.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</w:rPr>
        <w:t>Часть 1</w:t>
      </w:r>
      <w:r>
        <w:rPr>
          <w:rFonts w:eastAsia="Calibri"/>
        </w:rPr>
        <w:t xml:space="preserve"> содержит 9 заданий базового уровня сложности, предусматривающих три формы ответа: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 выбором ответа из четырех предложенных – 4 задания (ВО),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 кратким ответом – 4 задания (КО),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на соотнесение – 1 задание (С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 их помощью проверяется знание и понимание важных элементов содержания (понятия, их свойства, приемы решения задач и т.д.), владение основными алгоритмами, умение применить знания к решению математических задач, не сводящихся к прямому приме</w:t>
        <w:softHyphen/>
        <w:t>нению алгоритма, а также применение знаний в простейших практи</w:t>
        <w:softHyphen/>
        <w:t>ческих ситуациях.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</w:rPr>
        <w:t>Часть 2</w:t>
      </w:r>
      <w:r>
        <w:rPr>
          <w:rFonts w:eastAsia="Calibri"/>
        </w:rPr>
        <w:t xml:space="preserve"> содержит 3 задания повышенного уровня сложности, требующих развернутого ответа с записью решения (РО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и выполнении второй части работы учащиеся должны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я во второй части располагаются по нарастанию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замена представлены в следующей таблице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5"/>
        <w:gridCol w:w="1334"/>
        <w:gridCol w:w="1334"/>
        <w:gridCol w:w="1334"/>
        <w:gridCol w:w="1616"/>
        <w:gridCol w:w="1335"/>
        <w:gridCol w:w="10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вае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ость заданий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644"/>
        <w:gridCol w:w="617"/>
        <w:gridCol w:w="618"/>
        <w:gridCol w:w="645"/>
        <w:gridCol w:w="592"/>
        <w:gridCol w:w="618"/>
        <w:gridCol w:w="645"/>
        <w:gridCol w:w="592"/>
        <w:gridCol w:w="618"/>
        <w:gridCol w:w="618"/>
        <w:gridCol w:w="618"/>
      </w:tblGrid>
      <w:tr>
        <w:trPr>
          <w:trHeight w:val="4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1 част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часть</w:t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Calibri"/>
        </w:rPr>
        <w:t>Анализ результатов экзаменов позволили выявить сильн</w:t>
      </w:r>
      <w:r>
        <w:rPr/>
        <w:t>ые и слабые сто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окие результаты 100% были получены при решении четырёх  из девяти заданий   первой ч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</w:rPr>
        <w:t xml:space="preserve"> </w:t>
      </w:r>
      <w:r>
        <w:rPr/>
        <w:t>Задания №1 – умение выполнять действия с обыкновенными и десятичными дробями, действия со степенями и корн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№</w:t>
      </w:r>
      <w:r>
        <w:rPr/>
        <w:t>6-умение решать неравенство с одной переменной, №7 – умение составлять уравнение по условию задачи, №8-умение выполнять действия с функциями, с заданными формулами, и их графиками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/>
        <w:t>В группу заданий с достаточно высоким процентом решения вошли также задания   №2, №3,№4 ,№5, процент выполнения которых составляет от 57% до 85%.</w:t>
      </w:r>
    </w:p>
    <w:p>
      <w:pPr>
        <w:pStyle w:val="Normal"/>
        <w:rPr/>
      </w:pPr>
      <w:r>
        <w:rPr>
          <w:rFonts w:eastAsia="Calibri"/>
        </w:rPr>
        <w:t xml:space="preserve">Наиболее низкие результаты были показаны при </w:t>
      </w:r>
      <w:r>
        <w:rPr/>
        <w:t xml:space="preserve"> выполнении следующих заданий:</w:t>
      </w:r>
    </w:p>
    <w:p>
      <w:pPr>
        <w:pStyle w:val="Normal"/>
        <w:ind w:left="-284" w:firstLine="284"/>
        <w:jc w:val="both"/>
        <w:rPr/>
      </w:pPr>
      <w:r>
        <w:rPr/>
        <w:t xml:space="preserve">            </w:t>
      </w:r>
      <w:r>
        <w:rPr/>
        <w:t xml:space="preserve">Задание №9  </w:t>
      </w:r>
      <w:r>
        <w:rPr>
          <w:rFonts w:eastAsia="Calibri"/>
        </w:rPr>
        <w:t>при решении геометрической задачи (по планиметрии)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кольку вторая часть экзаменационной работы включала задачи повышенного уровня сложности, то при решении каждой из них у школьников были определенные затруд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 второй частью  с заданием №10 решить систему уравнений справился  один учащийся это Тигиспаев Алекс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нализ выполнения работы восьмиклассниками, позволяет сделать вывод о том, что учащиеся хорошо решают задания, относящиеся к категории «алгоритм», в то время как задания категорий «применение знаний», «рассуждение» вызывают у них заметные трудности. Эта ситуация складывается под влиянием того, что в обучении математике пока преобладает алгоритмический подход.  </w:t>
      </w:r>
    </w:p>
    <w:p>
      <w:pPr>
        <w:pStyle w:val="Normal"/>
        <w:ind w:firstLine="539"/>
        <w:jc w:val="both"/>
        <w:rPr/>
      </w:pPr>
      <w:r>
        <w:rPr/>
        <w:t xml:space="preserve">Проведение региональных экзаменов   показало, что у большинства учащихся  сформированы базовые математические компетенции, необходимые для продолжения образования, однако в уровне их общеучебной подготовки существуют следующие проблемы : проблема понимания текста задачи; невнимательность при решении задачи; отсутствие навыков самоконтроля. </w:t>
      </w:r>
    </w:p>
    <w:p>
      <w:pPr>
        <w:pStyle w:val="Normal"/>
        <w:ind w:firstLine="539"/>
        <w:jc w:val="both"/>
        <w:rPr/>
      </w:pPr>
      <w:r>
        <w:rPr/>
        <w:t xml:space="preserve">Ошибки, допущенные школьниками во время региональных экзаменов, повторяют ошибки, допускаемые в процессе прохождения государственной (итоговой) аттестации в 9   классе, что противоречит предположению об их случайном характере и требует изменения подходов в преподавании математики. </w:t>
      </w:r>
    </w:p>
    <w:p>
      <w:pPr>
        <w:pStyle w:val="Normal"/>
        <w:ind w:firstLine="539"/>
        <w:jc w:val="both"/>
        <w:rPr/>
      </w:pPr>
      <w:r>
        <w:rPr/>
        <w:t>Учащиеся показали низкий уровень качества знаний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jc w:val="both"/>
        <w:rPr/>
      </w:pPr>
      <w:r>
        <w:rPr/>
        <w:t xml:space="preserve">Проведение независимой оценки в форме регионального экзамена   позволило объективно оценить учебные достижения учащихся, уровень их подготовки, систему работы учителя, выявить проблемы преподавания, западающие темы у обучающихся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учить типичные ошибки, пробелы в умениях обучающихся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спользовать результаты региональных экзаменов при составлении календарно- тематического планирования, индивидуальных образовательных маршрутов 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отработку технологии работы с тестовыми заданиями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ставить индивидуальные образовательные маршруты для учащихся группы «РИСК», а также учащихся, проявляющих интерес к предмету, одаренных детей, включив изучение и отработку олимпиадных заданий, повышенного, высокого уровня слож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Учитель: Туляева Э.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7:00Z</dcterms:created>
  <dc:creator>школа</dc:creator>
  <dc:description/>
  <cp:keywords/>
  <dc:language>en-US</dc:language>
  <cp:lastModifiedBy>1</cp:lastModifiedBy>
  <cp:lastPrinted>2015-05-20T12:34:00Z</cp:lastPrinted>
  <dcterms:modified xsi:type="dcterms:W3CDTF">2015-05-20T11:39:00Z</dcterms:modified>
  <cp:revision>10</cp:revision>
  <dc:subject/>
  <dc:title/>
</cp:coreProperties>
</file>