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по результатам входных рабо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усскому языку и математике в 4,7,8,9,11 класс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БУ «Боевогорская  СОШ» за 2015-16учебный год.</w:t>
      </w:r>
    </w:p>
    <w:p>
      <w:pPr>
        <w:pStyle w:val="Normal"/>
        <w:jc w:val="right"/>
        <w:rPr/>
      </w:pPr>
      <w:r>
        <w:rPr>
          <w:sz w:val="24"/>
          <w:szCs w:val="24"/>
        </w:rPr>
        <w:t>Сентябрь 2015 г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</w:t>
      </w:r>
    </w:p>
    <w:p>
      <w:pPr>
        <w:pStyle w:val="Normal"/>
        <w:rPr/>
      </w:pPr>
      <w:r>
        <w:rPr>
          <w:sz w:val="24"/>
          <w:szCs w:val="24"/>
        </w:rPr>
        <w:t xml:space="preserve">-приказа Министерства образования Оренбургской области от 12.08.2015года  № 01-21/1814 «О подготовке к итоговой аттестации обучающихся ОО области 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каза РУО №184 от 28.08.2015г « О подготовке к итоговой аттестации обучающихся ОУ района в 2015-2016 уч.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каза МОБУ  «Боевогорская  СОШ» от 28.08.2015 г. № 48 «О подготовке к итоговой аттестации обучающихся ОУ в 2015-2016 уч.г»</w:t>
      </w:r>
    </w:p>
    <w:p>
      <w:pPr>
        <w:pStyle w:val="Normal"/>
        <w:rPr/>
      </w:pPr>
      <w:r>
        <w:rPr>
          <w:sz w:val="24"/>
          <w:szCs w:val="24"/>
        </w:rPr>
        <w:t xml:space="preserve">- приказа МОБУ  «Боевогорская  СОШ» от 08.09.2015 г. № 52  «О проведении контрольных работ в 4,7,8,9,11 кл»,  с целью дальнейшего повышения качества знаний учащихся и подготовки выпускников на основе системных мониторинговых исследований и организации обучения с использованием индивидуальных образовательных маршрутов в сентябре 2015 года  в МОБУ «Боевогорская  СОШ» были организованы мониторинговые исследования  обучающихся по русскому языку и математике  в соответствии с графиком МО и графиком ОО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фик контрольных срезов по русскому языку и математике доведен до учащихся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Результаты контрольных срезов знаний обучающихся предоставлены в отдел образования  в установленные срок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веден анализ результатов контрольных срезов знаний обучающихся и по итогам проведено  совещание  при директоре с учителями – предметник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ные исследования позволили: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>проверить состояние знаний, умений, навыков обучающихся по русскому языку и математике и получить стартовую информацию для наблюдения динамики качеств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>оценить готовность к учебному году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>наметить пути ликвидации пробелов в знаниях обучающихся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нализ результатов выполнения контрольных заданий способствовал выявлению элементов содержания, вызывающих наибольшие затрудн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ходных работ по русскому языку и матема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38"/>
        <w:gridCol w:w="900"/>
        <w:gridCol w:w="1080"/>
        <w:gridCol w:w="900"/>
        <w:gridCol w:w="1031"/>
        <w:gridCol w:w="616"/>
        <w:gridCol w:w="540"/>
        <w:gridCol w:w="540"/>
        <w:gridCol w:w="360"/>
        <w:gridCol w:w="556"/>
        <w:gridCol w:w="776"/>
        <w:gridCol w:w="844"/>
      </w:tblGrid>
      <w:tr>
        <w:trPr>
          <w:trHeight w:val="9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-с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ласс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ши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а О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а О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ксембаева Э.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икина А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.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яева Э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ксембаева Э.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икина А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яева Э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икина А.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5"/>
        <w:gridCol w:w="805"/>
        <w:gridCol w:w="756"/>
        <w:gridCol w:w="606"/>
        <w:gridCol w:w="436"/>
        <w:gridCol w:w="711"/>
        <w:gridCol w:w="688"/>
        <w:gridCol w:w="829"/>
        <w:gridCol w:w="1436"/>
        <w:gridCol w:w="145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уппы учащихся(ФИ ребенка)</w:t>
            </w:r>
          </w:p>
        </w:tc>
      </w:tr>
      <w:tr>
        <w:trPr>
          <w:trHeight w:val="148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ай 2015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 </w:t>
            </w:r>
            <w:r>
              <w:rPr>
                <w:i/>
                <w:sz w:val="24"/>
                <w:szCs w:val="24"/>
              </w:rPr>
              <w:t>(сентябрь 2012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ых на высокий результа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а О.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икина А.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.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икина А.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икина А.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 типичных ошибок во вводной контрольной рабо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усскому язык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"/>
        <w:gridCol w:w="3969"/>
        <w:gridCol w:w="2661"/>
        <w:gridCol w:w="2279"/>
      </w:tblGrid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х появ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еодоления пробле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делительный  ъ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ые окончания глаго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на уроках повторения и на консультациях (по средам, 6 урок)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е согл.  перед  соглас.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(по средам , 5 урок)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не с глагола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 и на дополнительных занятиях (по средам, 6 урок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в предложениях с однородными членами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рфоэпических нор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четвергам, 7 урок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нания орфограф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четвергам, 7 уро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и тип текс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 использованы в словосочетан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вторникам, 7 ур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цели высказыван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, содержащаяся в текст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е повторе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четвергам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речевые ошиб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четвергам, проработка темы на каждом уроке по 5 минут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ые определения 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четвергам, проработка темы на каждом уроке по 5 мину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мы на каждом уроке по 5 минут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начения сл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понедельникам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мы на каждом уроке по 5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усскому языку динамика успеваемости по сравнению с итоговыми контрольными работами во всех классах, за исключением 4 класса, положительная динамика качества знаний также отрицательная во всех классах, за исключением 11 класса, так как не все темы были повто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анализа ошибок видно, что с 4 по 8 классы преобладают ошибки на орфограммы в корнях слов, также учащиеся допускают большое количество ошибок при различных разборах, в старших классах ошибки преимущественно на лексические и синтаксические нормы. При составлении индивидуальных маршрутов, по итогам контрольных работ  учителям-предметникам рекомендовано проводить групповые консультации по данным темам. Также на каждом уроке необходимо отрабатывать навыки по западающим темам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ходных работ по математ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58"/>
        <w:gridCol w:w="858"/>
        <w:gridCol w:w="804"/>
        <w:gridCol w:w="1067"/>
        <w:gridCol w:w="520"/>
        <w:gridCol w:w="520"/>
        <w:gridCol w:w="756"/>
        <w:gridCol w:w="520"/>
        <w:gridCol w:w="1513"/>
        <w:gridCol w:w="137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учащихся(ФИребенка)</w:t>
            </w:r>
          </w:p>
        </w:tc>
      </w:tr>
      <w:tr>
        <w:trPr>
          <w:trHeight w:val="1481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ай 201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 </w:t>
            </w:r>
            <w:r>
              <w:rPr>
                <w:i/>
                <w:sz w:val="24"/>
                <w:szCs w:val="24"/>
              </w:rPr>
              <w:t>(сентябрь 2015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ых на высокий результа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а О.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ксембаева Э.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яева Э.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ксембаева Э.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яева Э.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 типичных ошибок во вводной контрольной рабо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матема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63"/>
        <w:gridCol w:w="2664"/>
        <w:gridCol w:w="227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х появ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еодоления пробле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ие таблицы умноже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по таблице умноже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многозначных чисе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ие таблицы умно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 по таблице умнож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ожение многозначных чисе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(по средам , 5 урок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авильный выбор действия в решении задач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тработан навык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на уроках повторения и на консультациях (по средам, 6 урок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действий с дроб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тработка навыков решения задач на процен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, среда 7 уро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 уравне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повтор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задачи на нахождение части от целог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, сред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, по вторникам, 7 уро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линейное урав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повтор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полагать числа в порядке возрастания (убыва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повтор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дставлять выражения в виде многочле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(по понедельникам ,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значение функц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на уроках повторения и на консультациях (по вторникам,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геометрические за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математики и на дополнительных занятиях (по вторникам,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, понедельник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й тригонометрических функций по одному заданному значе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, понедельник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геометрический смысл производн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, понедельник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ланиметрических задач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, понедельника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математике динамика успеваемости по сравнению с итоговыми контрольными работами во всех классах, положительная, динамика качества знаний во всех классахотрицательная, кроме 9 класса, так как не все темы были повтор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анализа ошибок видно, что в 4 классе плохо знают таблицу умножения, в 7-8 классах  плохо решают уравнения, в 9-11 классах ошибки при выполнении геометрических заданий, во всех классах допущены ошибки при решении задач (текстовых, планиметрических, геометрических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индивидуальных маршрутов по итогам контрольных работ  учителям-предметникам рекомендовано проводить групповые, индивидуальные консультации по темам, где учащиеся допустили ошибки. Также на каждом уроке необходимо отрабатывать навыки по западающим темам 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85" w:before="0" w:after="0"/>
        <w:rPr>
          <w:color w:val="333333"/>
        </w:rPr>
      </w:pPr>
      <w:r>
        <w:rPr>
          <w:rStyle w:val="StrongEmphasis"/>
          <w:color w:val="000000"/>
        </w:rPr>
        <w:t>РЕКОМЕНДАЦИИ</w:t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color w:val="333333"/>
        </w:rPr>
      </w:pPr>
      <w:r>
        <w:rPr>
          <w:color w:val="000000"/>
        </w:rPr>
        <w:t>1. Преподавателям – предметникам: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а) проанализировать  результаты входного контроля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б) не допускать нестабильности качества знаний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в) не допускать завышения оценок обучающимся, объективно оценивать знания согласно критериям оценок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г) при выборе форм и методов работы, учитывать возрастные и индивидуальные особенности каждого обучающегося.</w:t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color w:val="333333"/>
        </w:rPr>
      </w:pPr>
      <w:r>
        <w:rPr>
          <w:color w:val="000000"/>
        </w:rPr>
        <w:t>2. Наметить конкретные меры по исправлению типичных ошибок и ликвидации в пробелах знаний обучающихся:</w:t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000000"/>
        </w:rPr>
        <w:t>а) учителям русского языка: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продумать формы и методы работы по формированию и развитию навыков правописания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приёмы и методы, способствующие предупреждению речевых и грамматических ошибок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тренинговые задания.</w:t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000000"/>
        </w:rPr>
        <w:t>б)учителям математики: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тренинговые задания для формирования устойчивых навыков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развивать стойкие вычислительные навыки через систему разноуровневых упражнений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- использовать в работе систему заданий для развития навыков решения  геометрических задач.</w:t>
      </w:r>
    </w:p>
    <w:p>
      <w:pPr>
        <w:pStyle w:val="Style15"/>
        <w:shd w:fill="FFFFFF" w:val="clear"/>
        <w:spacing w:lineRule="atLeast" w:line="28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) классным руководителям: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 xml:space="preserve">- своевременно доводить результаты контрольных работ до сведения родителей, 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ознакомить родителей с графиками индивидуальных и групповых консультаций по ликвидации пробелов учащихся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у зачитать на совещании при завуче 18.09.2015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. директора по уч. работе                           Яковлева Н.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8:00Z</dcterms:created>
  <dc:creator>Пролетарская СОШ</dc:creator>
  <dc:description/>
  <cp:keywords/>
  <dc:language>en-US</dc:language>
  <cp:lastModifiedBy>Admin</cp:lastModifiedBy>
  <cp:lastPrinted>2015-09-21T15:51:00Z</cp:lastPrinted>
  <dcterms:modified xsi:type="dcterms:W3CDTF">2015-09-21T10:51:00Z</dcterms:modified>
  <cp:revision>7</cp:revision>
  <dc:subject/>
  <dc:title>Аналитическая справка по результатам входных работ</dc:title>
</cp:coreProperties>
</file>