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полнительный  аналитический  материал по результатам пробного регионального экзамена по русскому языку в МОБУ «Боевогорская СОШ» , проведенного  13.03.15 года в _7_ клас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классе _12__ учащихся, работу выполняли _11__</w:t>
      </w:r>
    </w:p>
    <w:p>
      <w:pPr>
        <w:pStyle w:val="Normal"/>
        <w:rPr/>
      </w:pPr>
      <w:r>
        <w:rPr/>
        <w:t>Качество __63,6_%</w:t>
      </w:r>
    </w:p>
    <w:p>
      <w:pPr>
        <w:pStyle w:val="Normal"/>
        <w:rPr/>
      </w:pPr>
      <w:r>
        <w:rPr/>
        <w:t>Успеваемость 100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р.б=3,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Наиболее типичные ошибки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1 (54,5%)-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3 (45,4%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4 (45,4%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7 (45,4%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13 (45,4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онтрольную  работу по русскому языку выполняли  - 11 учащихся  7 класса  «Боевогорской СОШ». В работу были включены  16  заданий части А  с выбором ответа,  4 задания  части В с кратким ответом. Часть С-написание сочинения -рассу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Результаты  контрольной работы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«5»- 1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>«4»- 6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>«3» -4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>«2»- нет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rPr/>
      </w:pPr>
      <w:r>
        <w:rPr/>
        <w:t>Анализ результатов контрольной работы показывает, что учащиеся в целом справились с заданиями, проверяющими уровень      сформированности предметных компетенций. Задания части «А» проверяли языковую, лингвистическую и частично коммуникативную компетенцию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>Наиболее успешно учащиеся 7 класса справились с заданиями, проверяющими умения: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  </w:t>
      </w:r>
      <w:r>
        <w:rPr/>
        <w:t>- умение определять суффикс причастия,  объяснять написание суффикса н с разными частями речи  (А5-  А6 – 73%) ;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  </w:t>
      </w:r>
      <w:r>
        <w:rPr/>
        <w:t>- умение, проверяющее пунктуационные нормы, умение находить предложения с однородными сказуемыми, предложения с причастным оборотом.(А10,В3,В4-100%)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  </w:t>
      </w:r>
      <w:r>
        <w:rPr/>
        <w:t>- умение определять главное слово в словосочетании, умение правильно отвечать на поставленный вопрос, определять средства выразительности (А11,А12,15 -91%)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 </w:t>
      </w:r>
      <w:r>
        <w:rPr/>
        <w:t>-умение объяснять способ образования слов, находить производные предлоги (В1,В2 -82%)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>Основные затруднения учащихся были связаны с освоением следующих знаний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  <w:t xml:space="preserve"> 1. А1   -  (54,5%) (образование формы слова)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  <w:t xml:space="preserve"> 2. А 3 – (54,5%) – (умение определять орфограмму в слове)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  <w:t>3.А 4  умениие, проверяющее знание орфограммы о-е после шипящих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 </w:t>
      </w:r>
      <w:r>
        <w:rPr/>
        <w:t>4.А7 слитное написание не с частями речи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  </w:t>
      </w:r>
      <w:r>
        <w:rPr/>
        <w:t>5. А13 умение определять типы речи в указанных предлож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етодические рекомендации:</w:t>
      </w:r>
    </w:p>
    <w:p>
      <w:pPr>
        <w:pStyle w:val="Normal"/>
        <w:ind w:firstLine="708"/>
        <w:rPr/>
      </w:pPr>
      <w:r>
        <w:rPr/>
        <w:t>Анализ выполнения тестовых заданий позволяет выделить основные пробелы в знаниях учащихся и сформулировать рекомендации по преодолению пробелов.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Учителю -  предметнику рекомендуется: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>- систематизировать работу по повторению темы: О-ё после шипящих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>- повторить правописание не с разными  частями речи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   </w:t>
      </w:r>
      <w:r>
        <w:rPr/>
        <w:t>- повторить на уроках раздел словообразование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   </w:t>
      </w:r>
      <w:r>
        <w:rPr/>
        <w:t xml:space="preserve">- повторить Типы речи </w:t>
      </w:r>
    </w:p>
    <w:p>
      <w:pPr>
        <w:pStyle w:val="Normal"/>
        <w:ind w:firstLine="708"/>
        <w:rPr/>
      </w:pPr>
      <w:r>
        <w:rPr/>
        <w:t>- усилить работу по систематизации  и обобщению орфографических и пунктуационных навыков на уроках рус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  <w:t>Учитель русского языка: Яковлева Н.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6:00Z</dcterms:created>
  <dc:creator>Admin</dc:creator>
  <dc:description/>
  <cp:keywords/>
  <dc:language>en-US</dc:language>
  <cp:lastModifiedBy>Admin</cp:lastModifiedBy>
  <cp:lastPrinted>2014-09-11T12:18:00Z</cp:lastPrinted>
  <dcterms:modified xsi:type="dcterms:W3CDTF">2015-03-13T11:58:00Z</dcterms:modified>
  <cp:revision>7</cp:revision>
  <dc:subject/>
  <dc:title>Приложение №1</dc:title>
</cp:coreProperties>
</file>