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ализ участия в проекте «Формирование муниципальной системы мониторинга освоения выпускниками третьей ступени образовательных программ».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МОБУ «Боевогорская СОШ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5-2016 уч.г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>На основании приказов Министерства образования Оренбургской области № 01-21/1814 от 12.08.2015 г. «О подготовке к итоговой аттестации обучающихся общеобразовательных организаций области в 2015-2016 учебный год», № 01-21/1724 от 04.08.2015 «О совершенствовании математического образования обучающихся 11 классов общеобразовательных организаций области в 2015-2016 учебном году», приказа №187 от 28.08.2015г районного управления образования «О совершенствовании математического образования обучающихся 11 классов общеобразовательных учреждений района  в 2015-2016 учебном году»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было организовано участие МОБУ «Боевогорская  СОШ» в  реализации данного  проекта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sz w:val="24"/>
        </w:rPr>
      </w:pPr>
      <w:r>
        <w:rPr>
          <w:rFonts w:eastAsia="Times New Roman"/>
          <w:b/>
          <w:i/>
          <w:color w:val="000000"/>
          <w:sz w:val="24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Цель данного проекта</w:t>
      </w:r>
      <w:r>
        <w:rPr>
          <w:color w:val="000000"/>
          <w:sz w:val="24"/>
        </w:rPr>
        <w:t>: «</w:t>
      </w:r>
      <w:r>
        <w:rPr>
          <w:sz w:val="24"/>
        </w:rPr>
        <w:t xml:space="preserve">повышение качества образования выпускников третьей ступени школы и получение положительных результатов ЕГЭ, а также выявления пробелов в знаниях учащихся, выбор форм работы для ликвидации выявленных пробелов и более качественной подготовки выпускников к сдаче ЕГЭ»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i/>
          <w:sz w:val="24"/>
        </w:rPr>
        <w:t xml:space="preserve">          </w:t>
      </w:r>
      <w:r>
        <w:rPr>
          <w:sz w:val="24"/>
        </w:rPr>
        <w:t>В проекте приняла участие 1 учащаяся 11 класс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В начале учебного года был разработан п</w:t>
      </w:r>
      <w:r>
        <w:rPr>
          <w:bCs/>
          <w:sz w:val="24"/>
        </w:rPr>
        <w:t>лан мероприятий</w:t>
      </w:r>
      <w:r>
        <w:rPr>
          <w:sz w:val="24"/>
        </w:rPr>
        <w:t xml:space="preserve"> </w:t>
      </w:r>
      <w:r>
        <w:rPr>
          <w:bCs/>
          <w:sz w:val="24"/>
        </w:rPr>
        <w:t>по реализации проекта «Формирование муниципальной системы мониторинга освоения выпускниками третьей ступени образовательных программ</w:t>
      </w:r>
      <w:r>
        <w:rPr>
          <w:sz w:val="24"/>
        </w:rPr>
        <w:t>», который включал в себя организационные мероприятия, нормативно-правовое обеспечение проекта, методическое сопровождение, информирование о проведении проекта, управление и контроль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sz w:val="24"/>
        </w:rPr>
        <w:t>Этапы мониторингового исследования содержали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проведение контрольных работ по русскому языку и математике;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анализ типичных ошибок;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выявление пробелов в знаниях учащихся по данным предметам за курс основной школы;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коррекционную работу с учащимися;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- организация коррекции в форме групповой, индивидуальной работ, практических  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занятий со всеми обучающимися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составление индивидуальных маршрутов для каждого обучающего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В рамках реализации плана </w:t>
      </w:r>
      <w:r>
        <w:rPr>
          <w:bCs/>
          <w:sz w:val="24"/>
        </w:rPr>
        <w:t>мероприятий</w:t>
      </w:r>
      <w:r>
        <w:rPr>
          <w:sz w:val="24"/>
        </w:rPr>
        <w:t xml:space="preserve"> </w:t>
      </w:r>
      <w:r>
        <w:rPr>
          <w:bCs/>
          <w:sz w:val="24"/>
        </w:rPr>
        <w:t>по реализации проекта «Формирование муниципальной системы мониторинга освоения выпускниками третьей ступени образовательных программ</w:t>
      </w:r>
      <w:r>
        <w:rPr>
          <w:sz w:val="24"/>
        </w:rPr>
        <w:t>» проведены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анализ кадрового потенциала, участвующих в проекте;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-семинар с участием учителей русского языка и 11 класса с целью разъяснения задач проекта, этапов его реализации, ожидаемых результатов; </w:t>
        <w:br/>
        <w:t>-проведение совещания при директоре 18.02.2016 по теме «итоги диагностических работ в 11 классе за 1 полугодие в МОБУ «Боевогорская СОШ»</w:t>
        <w:br/>
        <w:t xml:space="preserve">-совещание при завуче по итогам контрольных работ за 1,2,3,4 четверти 2015-2016 учебного года.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встречи с родителями и учащимися 11 классов, на которых присутствующим доводилась информация о целях эксперимента, формах его организации и результатах участников, о роли родителей в осуществлении мероприятий проекта;</w:t>
        <w:br/>
        <w:t>-коррекция работы второй половины дня и составлено расписание индивидуальных консультаций и групповых занятий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консультации в каникулярное время по ликвидации пробелов знаний учащихся 11-х класс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В ходе реализации мероприятий проекта были проведены  контрольные работы по русскому языку и математике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По итогам проведенных работ и детального анализа результатов были составлены индивидуальные образовательные маршруты для учащихся, проведена корректировка календарно - тематического планирования, осуществлена планомерная работа по устранению пробелов в знаниях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С 11.09.15г согласно расписанию проводились мониторинговые контрольные работы по русскому языку и математике.</w:t>
      </w:r>
      <w:r>
        <w:rPr/>
        <w:t xml:space="preserve"> </w:t>
      </w:r>
      <w:r>
        <w:rPr>
          <w:sz w:val="24"/>
        </w:rPr>
        <w:t xml:space="preserve">Контрольные работы проводились в соответствии с требованиями. Администрацией ОУ была обеспечена своевременная и качественная проверка результатов контрольных работ. В аналитических справках, составленных руководителями творческих групп учителей, проанализированы итоги работ, выявлены типичные ошибки, даны методические рекомендации. 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езультаты проведённых работ следующие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ультаты контрольных работ в 11 класс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56"/>
        <w:gridCol w:w="776"/>
        <w:gridCol w:w="609"/>
        <w:gridCol w:w="687"/>
        <w:gridCol w:w="655"/>
        <w:gridCol w:w="775"/>
        <w:gridCol w:w="655"/>
        <w:gridCol w:w="775"/>
        <w:gridCol w:w="656"/>
        <w:gridCol w:w="232"/>
        <w:gridCol w:w="1134"/>
        <w:gridCol w:w="239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/р №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/р №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/р №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/р №4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/р №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Усп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Усп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Усп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Усп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Усп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09.2015г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12.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6.04.20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об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9.20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10.20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2.20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12.2015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3.20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Анализ данных таблиц показывает, что по  русскому языку сравнительный анализ  результатов срезов знаний  11-х класса показал  стабильную успеваемость (100%)  в течение всего учебного года, стабильность  качества знаний 100% на конец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По математике также наблюдается повышение успеваемости в  от 0% до 100% на пробном ЕГЭ. Положительная динамика достигнута за счет вариативности обучения, создания благоприятного эмоционального климата в школе, психолого-педагогической поддержки на уроках и во внеклассной работе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Диагностические контрольные работы дают богатый материал для работы по организации системной и систематической работы по подготовке к ЕГЭ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В течение всего учебного года учителями велась индивидуальная и дифференцированная работа на уроках и дополнительных занятиях. В содержание урока включались диагностические работы с целью контроля их усвоения, использовались КИМы ЕГЭ. 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Система мониторинга позволила улучшить академические достижения и повысить уровень овладения предметными умениями по русскому языку и математике. </w:t>
      </w:r>
      <w:r>
        <w:rPr>
          <w:sz w:val="24"/>
        </w:rPr>
        <w:t>Об эффективности разработанной системы мероприятий для решения задач проекта «Формирование муниципальной системы мониторинга освоения выпускниками третьей ступени общеобразовательных программ» говорят результаты ЕГЭ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241"/>
        <w:gridCol w:w="1318"/>
        <w:gridCol w:w="1214"/>
        <w:gridCol w:w="1308"/>
        <w:gridCol w:w="1287"/>
        <w:gridCol w:w="131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-во уч-ся в клас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-во сдава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п-сть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аксим.  бал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иним. бал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Итоги проекта в 2015-2016 учебном году рассмотрены на заседании педагогического совета школы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sz w:val="24"/>
        </w:rPr>
        <w:t xml:space="preserve">В целях повышения качества образования в  школе и с целью эффективной подготовки выпускников к итоговой аттестации  </w:t>
      </w:r>
    </w:p>
    <w:p>
      <w:pPr>
        <w:pStyle w:val="NoSpacing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br/>
        <w:t>Мониторинговые исследования действительно являются одним из эффективных способов выявления пробелов в знаниях учащихся, что позволяет: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объективность оценки знаний уча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повысить качество преподавания предмет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выработать (усовершенствовать) систему подготовки выпускников к сдаче ЕГЭ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и, как следствие, повысить желание детей учиться и их веру в успех учения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212">
    <w:name w:val="c2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C82">
    <w:name w:val="c8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1">
    <w:name w:val="c01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P20">
    <w:name w:val="p20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54:00Z</dcterms:created>
  <dc:creator>Admin</dc:creator>
  <dc:description/>
  <cp:keywords/>
  <dc:language>en-US</dc:language>
  <cp:lastModifiedBy>Admin</cp:lastModifiedBy>
  <cp:lastPrinted>2014-02-13T20:47:00Z</cp:lastPrinted>
  <dcterms:modified xsi:type="dcterms:W3CDTF">2016-06-16T05:51:00Z</dcterms:modified>
  <cp:revision>15</cp:revision>
  <dc:subject/>
  <dc:title>название стран</dc:title>
</cp:coreProperties>
</file>