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бота первой смены в лагере «Олимпиец» МОБУ «Боевогорской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лагере «Олимпиец» в  первой смене работали воспитатели: Тастанова А.Б.,Уланова О.П., Сапри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нь интересно и весело прошла 2 смена в лагере. Дети отдохнули, получили огромный заряд бодрости и настроения. Воспитатели запланировали и провели массу мероприятий. Это и спортивные мероприятия и культурно-массовые мероприятия, просмотры фильмов, тематические викторины, КВ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обенно нравились детям спортивные соревнования. Лагерь был поделён на две команды. Одна команда называлась «Юность», а другая «Весёлые ребята» и между ними шла нешуточная борьба, которая продолжалась весь поток.</w:t>
      </w:r>
    </w:p>
    <w:p>
      <w:pPr>
        <w:pStyle w:val="Normal"/>
        <w:rPr/>
      </w:pPr>
      <w:r>
        <w:rPr/>
        <w:t>Мальчики с удовольствием играли в футбол, не отставали от них и наши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ё же нашим девочкам нравились конкурсы, где нужно было проявлять фантазию, талант и вдохновение.</w:t>
      </w:r>
    </w:p>
    <w:p>
      <w:pPr>
        <w:pStyle w:val="Normal"/>
        <w:rPr/>
      </w:pPr>
      <w:r>
        <w:rPr/>
        <w:t>В лагере были проведены конкуры на лучший костюм  из подручного материала, конкурсы «Мисс Причёска», « Мисс Заколка», «Самая оригинальная шляпа», «День Бантика». Вот тут и блеснули наши звёздочки. Каждый выход был неотразим. Соревнования проходили как по командам так и в личном первенстве. Ну, а строгими жюри были наши мальчики, они с большим удовольствием, азартом и вниманием следили за конкурсантками и давали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ка ко «Дню Бантика» началась заранее за два дня до начала проведения. В предвкушении праздника дети изготавливают своими руками самые </w:t>
      </w:r>
    </w:p>
    <w:p>
      <w:pPr>
        <w:pStyle w:val="Normal"/>
        <w:rPr/>
      </w:pPr>
      <w:r>
        <w:rPr>
          <w:b/>
        </w:rPr>
        <w:t xml:space="preserve">необыкновенные, оригинальные костюмы, с элементами бантиков. К своему костюму </w:t>
      </w:r>
    </w:p>
    <w:p>
      <w:pPr>
        <w:pStyle w:val="Normal"/>
        <w:rPr>
          <w:b/>
          <w:b/>
        </w:rPr>
      </w:pPr>
      <w:r>
        <w:rPr>
          <w:b/>
        </w:rPr>
        <w:t>придумывают визитную карточку (песенку, стишок, загадку)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Цель данного мероприятия</w:t>
      </w:r>
      <w:r>
        <w:rPr>
          <w:rFonts w:cs="Arial" w:ascii="Arial" w:hAnsi="Arial"/>
          <w:color w:val="000000"/>
          <w:sz w:val="21"/>
          <w:szCs w:val="21"/>
        </w:rPr>
        <w:t>:  Создание веселого, праздничного настроения.  Организация совместной  творческой деятельности детей .Развитие чувства юмора,  воображения и креативных способностей 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амыми оригинальными оказались: Мухамедьярова Вика, Бурамбаева Альбина, Павленко Полин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93179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евочки принимали самое активное участие в конкурсах «Мисс Причёска» и «Мисс Заколка». Тут тоже нужно было проявить оригинальность, индивидуальность. Здесь наше жюри отметила следующих девочек: Мандрыкину Вику, Мухамедьярову Вику, Лучер Ирину, Жумагалиеву Са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едующий конкурс, который с большим интересом судили наше строгое жюри (мальчики) это конкурс «Самая оригинальная шляпа». Вот что из этого выш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в конкурсе нарядов из подручного материала  наши модницы превзошли все ожидания. Из чего они только не придумали свои наряды. Но самыми оригинальными и неповторимыми были костюмы изготовленные из полиэтеленовых пакетов разных цветов. В этом отличились сёстры Алмагамбетовы Айна и Жанна, Лучер Ирина, Павленко Полина. Молодцы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дин из солнечных дней наш лагерь превратился в остров сокровищ. В этот день провели игровую программу «Робинзонада». </w:t>
      </w:r>
    </w:p>
    <w:p>
      <w:pPr>
        <w:pStyle w:val="Normal"/>
        <w:rPr/>
      </w:pPr>
      <w:r>
        <w:rPr>
          <w:b/>
          <w:i/>
        </w:rPr>
        <w:t xml:space="preserve">Цельюэтого мероприятия было </w:t>
      </w:r>
      <w:r>
        <w:rPr/>
        <w:t>– раскрыть способности детей, дать возможность каждому ребенку проявить смекалку, сообразительность, раскрепоститься; развивать фантазию, воображение, а также сплотиться, ощутить чувство локтя.</w:t>
      </w:r>
    </w:p>
    <w:p>
      <w:pPr>
        <w:pStyle w:val="Normal"/>
        <w:rPr/>
      </w:pPr>
      <w:r>
        <w:rPr/>
        <w:t>Вместе с воспитателями участники игры строили шалаши,собирали «кокосы». Готовили пищу, разводили костёр, доили «коз». Сколько радости энергии и впечатлений! Это было незабывае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9035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242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39522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306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1622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так с интересом, удовольствием и с пользой мы провели незабываемые дни в нашем лагере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подготовила начальник лагеря «Олимпиец»: Туляева Г.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1:00Z</dcterms:created>
  <dc:creator>Индира</dc:creator>
  <dc:description/>
  <cp:keywords/>
  <dc:language>en-US</dc:language>
  <cp:lastModifiedBy>1</cp:lastModifiedBy>
  <dcterms:modified xsi:type="dcterms:W3CDTF">2016-08-08T06:28:00Z</dcterms:modified>
  <cp:revision>10</cp:revision>
  <dc:subject/>
  <dc:title/>
</cp:coreProperties>
</file>