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самообследования муниципального общеобразовательного бюджетного учреждения  «Боевогорская средняя общеобразовательная школа» Соль-Илец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5г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СВЕДЕНИЯ ОБ ОБЩЕОБРАЗОВАТЕЛЬНОМ УЧРЕЖДЕНИИ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202"/>
      </w:tblGrid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анные об основании О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О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справк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0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января 2006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У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бюджетное учреждение «Боевогорская средняя общеобразовательная школа» Соль-Илецкого района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Боевогорская СОШ»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 наличии нескольких площадок, на которых ведется образовательная деятельность, указать вс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5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-Илецки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евая Гор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5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31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-Илецки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евая гор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336)35-1-2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336)35-1-21</w:t>
            </w:r>
          </w:p>
        </w:tc>
      </w:tr>
      <w:tr>
        <w:trPr>
          <w:trHeight w:val="65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yana-lobkareva@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evogorskaya1.ucoz.ru/</w:t>
              </w:r>
            </w:hyperlink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докумен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ающего Уста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333226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кабря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6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2.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оября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5_ г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-Илецкий район Оренбургской област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видетельство о внес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пис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ный государственный реестр юрид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№10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333226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РН___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6172725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России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32547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Н___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6010362</w:t>
            </w:r>
          </w:p>
        </w:tc>
      </w:tr>
      <w:tr>
        <w:trPr>
          <w:trHeight w:val="5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лиала (в соответствии с Уставом)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03.2002 г. № 245-р «О передаче объектов, имущества муниципальной собственности Соль-Илецкого района в оперативное управление ОУ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«О передаче объектов, имущества муниципальной собственности Соль-Илецкого района в оперативное управление ОУ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-р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рта .2002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9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лючение о соблюдении на объектах соискателя лицензии требовании пожарной безопасно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6» сентября  2013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0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бланк с голограммо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.02.03.000.М.000055.05.08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7» мая 2008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нка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57999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1. Группа санитарно-эпидемиологического благополуч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 на ОУ не выдаётс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2. Акт (паспорт) готовности ОУ к началу нового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 проверки готовности ОУ к 2014-2015учебному году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8.2014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3. Государственный статус ОУ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Тип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4. Лиценз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Л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0409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6» ноября 2015г.</w:t>
            </w:r>
          </w:p>
        </w:tc>
      </w:tr>
      <w:tr>
        <w:trPr>
          <w:trHeight w:val="118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ая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5. Свидетельство о государственной аккреди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А 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0084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5» апреля 2013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5 » апреля 2025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6. Программа развития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ический совет МОБУ «Боевогорская СОШ 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8» сентября 2013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4-2018 г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7. Образовательная программа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коллегиального органа управления учреждением, утвердившего образовательную программу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дагогический совет МОБУ «Боевогорск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августа 2015 г.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8. Финансовая деятельность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января 2015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1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54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85354300012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ение Оренбург г.Оренбург</w:t>
            </w:r>
          </w:p>
        </w:tc>
      </w:tr>
      <w:tr>
        <w:trPr>
          <w:trHeight w:val="6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07.002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ведения о реализуемых образовательных программах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приложению к лицензии</w:t>
      </w:r>
      <w:r>
        <w:rPr/>
        <w:t>):</w:t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Временные характеристик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3"/>
        <w:gridCol w:w="31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 недел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по 14.10; 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идневная недел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по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; 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по 14.10;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2393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- 5 дней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-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, 40 мин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2.3. Формы освоения общеобразовательных программ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52"/>
        <w:gridCol w:w="1225"/>
        <w:gridCol w:w="1383"/>
        <w:gridCol w:w="1556"/>
        <w:gridCol w:w="923"/>
        <w:gridCol w:w="1297"/>
        <w:gridCol w:w="808"/>
      </w:tblGrid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форм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(вечерня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ланами воспитательной работы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2.6. Формы внеурочной работы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73"/>
        <w:gridCol w:w="1063"/>
        <w:gridCol w:w="1658"/>
        <w:gridCol w:w="1340"/>
        <w:gridCol w:w="1047"/>
        <w:gridCol w:w="192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ы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34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варелька», «Стрелковы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краеве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мелые ручки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б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РЦДТ ДТО «Поис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7. Организация дет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етских и молодежных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рганизация досуга обучающихся</w:t>
      </w:r>
    </w:p>
    <w:p>
      <w:pPr>
        <w:pStyle w:val="Normal"/>
        <w:rPr/>
      </w:pPr>
      <w:r>
        <w:rPr/>
        <w:t>(при заполнении таблицы каждый обучающийся учитывается один ра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6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,4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9. Организация дополнительного образования детей в ОУ:</w:t>
      </w:r>
    </w:p>
    <w:tbl>
      <w:tblPr>
        <w:tblW w:w="26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6"/>
        <w:gridCol w:w="1240"/>
        <w:gridCol w:w="1241"/>
        <w:gridCol w:w="1135"/>
        <w:gridCol w:w="924"/>
        <w:gridCol w:w="334"/>
        <w:gridCol w:w="924"/>
        <w:gridCol w:w="334"/>
        <w:gridCol w:w="1258"/>
        <w:gridCol w:w="2948"/>
        <w:gridCol w:w="4540"/>
        <w:gridCol w:w="4540"/>
        <w:gridCol w:w="4540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/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/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/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организованных в 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пла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, организованных в 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пла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, охваченных дополнительным образов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творчества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интеллектуально-познавательны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/>
        <w:t>Вовлеченность в систему дополнительного образования досуга и отдельных групп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 с особыми образовательными потребностями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уроч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 группы социального риска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уроч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11. Результативность участия в конкурсах, соревнованиях, смотрах и т.п. районного, городского, областного уровней за последние пять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07"/>
        <w:gridCol w:w="3427"/>
        <w:gridCol w:w="889"/>
        <w:gridCol w:w="137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 (районный, городской, областн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)</w:t>
            </w:r>
          </w:p>
        </w:tc>
      </w:tr>
      <w:tr>
        <w:trPr>
          <w:trHeight w:val="127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аренные де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елые ру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 се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 международный фестиваль-конкурс детского и юношеского творчества «Шелковый путь»(номинация Живопись на ногтях)г.Оренбург 2015-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ставка конкурс рисунка «Символы Отчизны» ЦВР «Подросток» г.Оренбург номинация открытка «Победа» скрапбукинг -шит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ный этап XV областного конкурса декоративно-прикладного творчества «Мастера и подмастерья» 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 номинации: «Роспись и художественная обработка из дерева»,</w:t>
            </w:r>
            <w:r>
              <w:rPr>
                <w:rStyle w:val="3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умажная пластика»,</w:t>
            </w: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Изделие  из бисера»,</w:t>
            </w:r>
            <w:r>
              <w:rPr>
                <w:rStyle w:val="3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Вышив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й конкурс «Скворечник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й этап 15 областного конкурса декоративно-прикладного творчества «Мастера и подмастерья» Номинация «Бумажная пластика»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Вышивка»,</w:t>
            </w: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изделие из бисера»,</w:t>
            </w:r>
            <w:r>
              <w:rPr>
                <w:rStyle w:val="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Роспись и художественная обработка дерев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й этап 15 областного конкурса декоративно-прикладного творчества «Мастера и подмастерья» номинация «бумажная пласти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изделие из бисе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Роспись и художественная обработка дере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оль-Илецкого района по легко-атлетическому крос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района по сам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по пулевой стрель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районный конкурс декоративно-прикладного творчества «Новогодние чудеса» номинация «новогодняя игр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ренбургской области по самбо среди спортсменов 2001-2002гр(за лучшую технику по борьбе самбо) г.Орс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 открытый традиционный турнир по борьбе самбо памяти основателя самбо-78 Милкина В.В среди юношей 2003-2004г.р г.Новотроиц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открытый районный турнир по борьбе самбо на приз главы района В.В.Карпенко с.Илек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рвенство района по пулевой стрельбе из пневматической винтовкина кубок ВПК «Виктория», посвящ 70-годовщине Победы в ВО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 открытое первенство по борьбе самбо на призы Главы Тоцкого района А.П.Богат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е  соревнования по борьбе «Самб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й этап областного конкурса на лучшую творческую работу по безопасности дорожного движения «Добрая дорога детства» номинация «художественное творчест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12. Состояние профилактической работы по предупреждению асоциального поведения обучающихся. Преступность, правонарушения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6"/>
        <w:gridCol w:w="1956"/>
        <w:gridCol w:w="1956"/>
        <w:gridCol w:w="1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за последние пять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/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/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 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ли преступ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ли правонаруш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подразделении по делам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комиссии по делам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внутришкольном уче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трудничество с высшими учебными заведениям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ичие договоров о сотрудничестве со средними и высшими учебными заведения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перечислить)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1. </w:t>
      </w:r>
      <w:r>
        <w:rPr>
          <w:b/>
          <w:bCs/>
          <w:color w:val="000000"/>
        </w:rPr>
        <w:t xml:space="preserve"> Количество</w:t>
      </w:r>
      <w:r>
        <w:rPr>
          <w:b/>
          <w:bCs/>
        </w:rPr>
        <w:t xml:space="preserve">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0"/>
        <w:gridCol w:w="996"/>
        <w:gridCol w:w="996"/>
        <w:gridCol w:w="1088"/>
        <w:gridCol w:w="996"/>
        <w:gridCol w:w="584"/>
        <w:gridCol w:w="757"/>
        <w:gridCol w:w="850"/>
        <w:gridCol w:w="425"/>
        <w:gridCol w:w="851"/>
        <w:gridCol w:w="567"/>
        <w:gridCol w:w="567"/>
        <w:gridCol w:w="567"/>
      </w:tblGrid>
      <w:tr>
        <w:trPr>
          <w:trHeight w:val="6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ител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в/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с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заочн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со с/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</w:t>
            </w:r>
          </w:p>
        </w:tc>
      </w:tr>
      <w:tr>
        <w:trPr>
          <w:trHeight w:val="14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69,2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3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5,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5,5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5,5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84,6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.5,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86,6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0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3,3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46,6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3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 (33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86,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0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(2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3,3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8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7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82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8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8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8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6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8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2. </w:t>
      </w:r>
      <w:r>
        <w:rPr>
          <w:b/>
          <w:bCs/>
          <w:color w:val="000000"/>
        </w:rPr>
        <w:t xml:space="preserve"> Сведения</w:t>
      </w:r>
      <w:r>
        <w:rPr>
          <w:b/>
          <w:bCs/>
        </w:rPr>
        <w:t xml:space="preserve">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5"/>
        <w:gridCol w:w="703"/>
        <w:gridCol w:w="707"/>
        <w:gridCol w:w="785"/>
        <w:gridCol w:w="488"/>
        <w:gridCol w:w="720"/>
        <w:gridCol w:w="809"/>
        <w:gridCol w:w="542"/>
        <w:gridCol w:w="742"/>
        <w:gridCol w:w="720"/>
        <w:gridCol w:w="482"/>
        <w:gridCol w:w="720"/>
        <w:gridCol w:w="791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аттестованных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аттестованных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исвоены категори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</w:tr>
      <w:tr>
        <w:trPr>
          <w:trHeight w:val="268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ящих </w:t>
            </w:r>
          </w:p>
          <w:p>
            <w:pPr>
              <w:pStyle w:val="TextBody"/>
              <w:spacing w:lineRule="auto" w:line="276"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</w:t>
            </w:r>
          </w:p>
          <w:p>
            <w:pPr>
              <w:pStyle w:val="TextBody"/>
              <w:spacing w:lineRule="auto" w:line="276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4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4%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6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>3.3. Сведения</w:t>
      </w:r>
      <w:r>
        <w:rPr>
          <w:b/>
          <w:bCs/>
        </w:rPr>
        <w:t xml:space="preserve"> о кадровом составе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15"/>
        <w:gridCol w:w="878"/>
        <w:gridCol w:w="484"/>
        <w:gridCol w:w="720"/>
        <w:gridCol w:w="720"/>
        <w:gridCol w:w="540"/>
        <w:gridCol w:w="720"/>
        <w:gridCol w:w="773"/>
        <w:gridCol w:w="899"/>
        <w:gridCol w:w="815"/>
        <w:gridCol w:w="720"/>
        <w:gridCol w:w="767"/>
      </w:tblGrid>
      <w:tr>
        <w:trPr>
          <w:trHeight w:val="2037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121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spacing w:lineRule="auto" w:line="276" w:before="0" w:after="0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В том числе, имеющих уровень образования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Соответствие занимаемой должности специальности по диплом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Курсовая подготовка (повышение квалификации) за последние 5 ле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за последние 5 лет</w:t>
            </w:r>
          </w:p>
        </w:tc>
      </w:tr>
      <w:tr>
        <w:trPr>
          <w:trHeight w:val="163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среднее специальное 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кол-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% от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% от кол-ва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5-11(12) классов (без учета учителей, указанных в следующей строк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20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по состоянию на начало учебного года</w:t>
      </w:r>
      <w:r>
        <w:rPr/>
        <w:t>)</w:t>
      </w:r>
    </w:p>
    <w:tbl>
      <w:tblPr>
        <w:tblW w:w="105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"/>
        <w:gridCol w:w="1802"/>
        <w:gridCol w:w="541"/>
        <w:gridCol w:w="419"/>
        <w:gridCol w:w="540"/>
        <w:gridCol w:w="540"/>
        <w:gridCol w:w="358"/>
        <w:gridCol w:w="385"/>
        <w:gridCol w:w="540"/>
        <w:gridCol w:w="1039"/>
        <w:gridCol w:w="360"/>
        <w:gridCol w:w="1058"/>
        <w:gridCol w:w="264"/>
        <w:gridCol w:w="996"/>
        <w:gridCol w:w="457"/>
        <w:gridCol w:w="900"/>
      </w:tblGrid>
      <w:tr>
        <w:trPr>
          <w:trHeight w:val="682" w:hRule="exact"/>
        </w:trPr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89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ов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зра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ппам</w:t>
            </w:r>
          </w:p>
        </w:tc>
        <w:tc>
          <w:tcPr>
            <w:tcW w:w="5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30 до 4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 40 до 50 лет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т 50 до 65 лет 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3" w:right="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5 ле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3" w:right="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з категории</w:t>
            </w:r>
          </w:p>
        </w:tc>
      </w:tr>
      <w:tr>
        <w:trPr>
          <w:trHeight w:val="2183" w:hRule="exac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</w:tr>
      <w:tr>
        <w:trPr>
          <w:trHeight w:val="286" w:hRule="exac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5-11(12) классов (без  учета учителей в следующей строке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ей музыки, ИЗО, черчения, физической культуры, трудового обуч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auto" w:line="276"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3.5. Сведения о стаже работников ОУ </w:t>
      </w:r>
      <w:r>
        <w:rPr>
          <w:b/>
          <w:bCs/>
          <w:spacing w:val="-1"/>
        </w:rPr>
        <w:t>(</w:t>
      </w:r>
      <w:r>
        <w:rPr>
          <w:bCs/>
          <w:spacing w:val="-1"/>
        </w:rPr>
        <w:t>по состоянию на начало учебного года</w:t>
      </w:r>
      <w:r>
        <w:rPr>
          <w:b/>
          <w:bCs/>
          <w:spacing w:val="-1"/>
        </w:rPr>
        <w:t>)</w:t>
      </w:r>
    </w:p>
    <w:p>
      <w:pPr>
        <w:pStyle w:val="TextBody"/>
        <w:spacing w:before="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440"/>
        <w:gridCol w:w="1646"/>
        <w:gridCol w:w="1405"/>
        <w:gridCol w:w="1344"/>
        <w:gridCol w:w="1425"/>
      </w:tblGrid>
      <w:tr>
        <w:trPr>
          <w:trHeight w:val="44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ов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до 10 лет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ше 20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6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5-11(12) классов (без  учета учителей в следующей стро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auto" w:line="276"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руктура</w:t>
      </w:r>
      <w:r>
        <w:rPr/>
        <w:t xml:space="preserve"> контингента обучающихся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093"/>
        <w:gridCol w:w="341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школьная подгот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Численность обучающихся и классов-комплектов</w:t>
      </w:r>
    </w:p>
    <w:tbl>
      <w:tblPr>
        <w:tblW w:w="135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  <w:gridCol w:w="1800"/>
      </w:tblGrid>
      <w:tr>
        <w:trPr>
          <w:trHeight w:val="269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контингента обучающихся</w:t>
      </w:r>
    </w:p>
    <w:tbl>
      <w:tblPr>
        <w:tblW w:w="80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1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91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-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-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охранность контингента обучающихс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94"/>
        <w:gridCol w:w="338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ивность образования</w:t>
      </w:r>
    </w:p>
    <w:tbl>
      <w:tblPr>
        <w:tblW w:w="8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59"/>
        <w:gridCol w:w="1260"/>
        <w:gridCol w:w="1260"/>
        <w:gridCol w:w="1260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тличие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Н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или в ВУ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Родители (законные представители) обучающихс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/>
        <w:t>. УПРАВЛЕНИЕ ОБЩЕОБРАЗОВАТЕЛЬНЫМ УЧРЕЖДЕНИЕМ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2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Виктор Алексеевич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нская Ирина Александров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адежда Иванов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 воспитательной работ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Тамара Петров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 информат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вопросам патриотического и гражданского воспит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 хозяйственной работ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танов Аб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и кем утвержден, дата протокола (прика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 директором ГКУ  ЦЗ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 июня 2015 г., регистрацион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 15/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инансовые средства ОУ (ресурсная база ОУ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9"/>
        <w:gridCol w:w="1170"/>
        <w:gridCol w:w="1276"/>
        <w:gridCol w:w="1276"/>
        <w:gridCol w:w="113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та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за последние пять ле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 2011учебный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муниципального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понсоров и родительской пл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36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 не было приобре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 не было приобрет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итание 1 обучающегося в меся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УСЛОВИЯ ДЛЯ РЕАЛИЗАЦИИ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Характеристика зда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2"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ля указания типа 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 знак «+» в соответствующей граф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4394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е+приспособл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д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ятая под образователь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учащихся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мощность (количество обучаю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5.2. Характеристика площадей, занятых под образовательный проце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ьные помещения для групп продленного д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Организация пит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: столовая, буфет, другое (указать)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олова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столово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лощадь_____80м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посадочных мест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ность оборудованием пищеблока (в  %)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8_</w:t>
      </w:r>
      <w:r>
        <w:rPr>
          <w:rFonts w:cs="Times New Roman" w:ascii="Times New Roman" w:hAnsi="Times New Roman"/>
          <w:color w:val="000000"/>
          <w:sz w:val="24"/>
          <w:szCs w:val="24"/>
        </w:rPr>
        <w:t>______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хват горячим питанием ( % от общего количества обучающихся по ступеня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4. Медицинское обеспеч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медицинского кабинет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/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лицензии (подчеркнуть),  документы отданы на лиценз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лицензии 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ие (в %)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медработника (подчеркнуть): штатная единиц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договору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5.5. </w:t>
      </w:r>
      <w:r>
        <w:rPr/>
        <w:t>Обеспеченность ОУ учебной, учебно-методической и художественной литературой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135"/>
        <w:gridCol w:w="1135"/>
        <w:gridCol w:w="1135"/>
        <w:gridCol w:w="1135"/>
        <w:gridCol w:w="141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 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</w:t>
            </w:r>
          </w:p>
        </w:tc>
      </w:tr>
      <w:tr>
        <w:trPr>
          <w:trHeight w:val="44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ное обеспе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компьютеров в ОУ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используются в учебном процессе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кабинетов, оборудованных вычислительной техникой и персональными компьютерами (по каждому классу, если их несколько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лощадь кабинета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 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/ 58 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 компьютеров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оутбуков ___4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интерактивных досо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1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мультимедийных проекторов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едиатеки (да/нет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медиатеки: количество компьютеров в медиатеке 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ли выход в Интернет (да/нет):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локальной сети (да/нет):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айта (да/нет):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Обеспечение учебным оборудова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необходимого учебного оборудования, приборов, инструментов и т.д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гра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9. Наличие пришкольного интер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щежитие) - отсутству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0. Создание</w:t>
      </w:r>
      <w:r>
        <w:rPr/>
        <w:t xml:space="preserve"> условий для сохранения и укрепления здоровь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58"/>
        <w:gridCol w:w="759"/>
        <w:gridCol w:w="658"/>
        <w:gridCol w:w="759"/>
        <w:gridCol w:w="659"/>
        <w:gridCol w:w="758"/>
        <w:gridCol w:w="659"/>
        <w:gridCol w:w="758"/>
        <w:gridCol w:w="1020"/>
        <w:gridCol w:w="881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 учеб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 учеб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г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опущенных в прошедшем  учебном году дней по болез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% соотношении от общего количества учебных дней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%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обучающихся подвозом к образовательному учреждению (да/нет)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/>
        <w:t>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29"/>
        <w:gridCol w:w="1552"/>
        <w:gridCol w:w="1243"/>
        <w:gridCol w:w="1243"/>
        <w:gridCol w:w="190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 учебн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 2012 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0"/>
      </w:tblGrid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ичие программ, договоров о сотрудничестве с центрами психологической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циальной помощи (перечислить)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1. Сопоставление результатов государственной (итоговой) аттестации и результатов единого государственного экзамена выпускников 11-х классов</w:t>
      </w:r>
      <w:r>
        <w:rPr/>
        <w:t xml:space="preserve"> общеобразовательного учреждения</w:t>
      </w:r>
    </w:p>
    <w:tbl>
      <w:tblPr>
        <w:tblW w:w="102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735"/>
        <w:gridCol w:w="540"/>
        <w:gridCol w:w="540"/>
        <w:gridCol w:w="540"/>
        <w:gridCol w:w="540"/>
        <w:gridCol w:w="560"/>
        <w:gridCol w:w="601"/>
        <w:gridCol w:w="675"/>
        <w:gridCol w:w="540"/>
        <w:gridCol w:w="540"/>
        <w:gridCol w:w="540"/>
        <w:gridCol w:w="540"/>
        <w:gridCol w:w="540"/>
        <w:gridCol w:w="594"/>
        <w:gridCol w:w="649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ебн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ормы аттест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усский язык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ровень обученности %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чество знаний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ровень обученности %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чество знаний %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-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оце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оце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1-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оце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12-201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оце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3-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оце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ы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-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оце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ас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ы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 11 клас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поставление результатов </w:t>
      </w:r>
      <w:r>
        <w:rPr/>
        <w:t>государственной (итоговой) аттестации и результатов государственной (итоговой) аттестации в новой форме выпускников 9-х классов  общеобразовательного учреждения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540"/>
        <w:gridCol w:w="540"/>
        <w:gridCol w:w="540"/>
        <w:gridCol w:w="540"/>
        <w:gridCol w:w="540"/>
        <w:gridCol w:w="540"/>
        <w:gridCol w:w="669"/>
        <w:gridCol w:w="567"/>
        <w:gridCol w:w="540"/>
        <w:gridCol w:w="540"/>
        <w:gridCol w:w="540"/>
        <w:gridCol w:w="540"/>
        <w:gridCol w:w="540"/>
        <w:gridCol w:w="587"/>
        <w:gridCol w:w="786"/>
      </w:tblGrid>
      <w:tr>
        <w:trPr>
          <w:trHeight w:val="18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обученности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о знаний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обученности %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о знаний %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б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3. Результаты мониторинговых исследований выпускников 4-х классов общеобразовательного учрежде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пуск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</w:tc>
      </w:tr>
      <w:tr>
        <w:trPr>
          <w:trHeight w:val="1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4. Информация о поступлении выпускников 11-х классов общеобразовательного учреждения в ВУЗы и ССУЗ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373"/>
        <w:gridCol w:w="967"/>
        <w:gridCol w:w="1426"/>
        <w:gridCol w:w="914"/>
      </w:tblGrid>
      <w:tr>
        <w:trPr>
          <w:trHeight w:val="3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вш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СУЗы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.5. Информация о выпускниках 9-х классов общеобразовательного учреж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1196"/>
        <w:gridCol w:w="967"/>
        <w:gridCol w:w="1426"/>
        <w:gridCol w:w="914"/>
      </w:tblGrid>
      <w:tr>
        <w:trPr>
          <w:trHeight w:val="3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вшие обучение в ОУ, другое О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(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азать какие именно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 МО учителей естественно-математического цикл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 МО учителей гуманитарного цикл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 МО учителей начальных класс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 МО  классных руков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 МО учителей технологии, ОБЖ, физкультуры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7.2. </w:t>
      </w:r>
      <w:r>
        <w:rPr/>
        <w:t>Прошедшие методические семинары  в истекшем учебном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52"/>
        <w:gridCol w:w="1588"/>
        <w:gridCol w:w="1587"/>
        <w:gridCol w:w="14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0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частие в районных августовских педагогических чте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  <w:t>Январские педагогические чтения «Проблемы нравственного воспитания в современной школ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 по подготовке к ЕГЭ и ГИА по русскому языку и мат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7.3. Планируемые методические семинары в текущем учебном году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222"/>
        <w:gridCol w:w="1588"/>
        <w:gridCol w:w="1587"/>
        <w:gridCol w:w="14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учно-практический семинар по внедрению ФГОС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-учителя 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ведения Единого методического дня «Инновационные педагогические технолог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учно-практический 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еминар по подготовке к ЕГЭ и ГИ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январь 2015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Единый методический день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учно-практический 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еминар по внедрению ФГОС на второй ступе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образо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>еобразовательное учреждение осуществляет инновационную деятельность (поставьте знак «+» в соответствующей графе</w:t>
      </w:r>
      <w:r>
        <w:rPr/>
        <w:t>)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йонного (городского)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экспериментальной площадк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федеральной экспериментальной площад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 Боевогорская средняя общеобразовательная школа» Соль- Илецкого района, Оренбург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01» июля    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______________________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А.Яковлев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(подпись)                                                                     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ются данные на здание только базового общеобразовате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cs="Times New Roman"/>
      <w:i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800080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sz w:val="28"/>
      <w:lang w:val="ru-RU" w:bidi="ar-SA"/>
    </w:rPr>
  </w:style>
  <w:style w:type="character" w:styleId="9">
    <w:name w:val="Заголовок 9 Знак"/>
    <w:basedOn w:val="Style5"/>
    <w:qFormat/>
    <w:rPr>
      <w:i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sz w:val="28"/>
      <w:lang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33">
    <w:name w:val="Основной текст с отступом 3 Знак"/>
    <w:basedOn w:val="Style5"/>
    <w:qFormat/>
    <w:rPr>
      <w:sz w:val="28"/>
      <w:szCs w:val="28"/>
      <w:lang w:bidi="ar-SA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Гипертекстовая ссылка"/>
    <w:basedOn w:val="Style5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17">
    <w:name w:val="Название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ko-KR"/>
    </w:rPr>
  </w:style>
  <w:style w:type="paragraph" w:styleId="Style22">
    <w:name w:val="Оглавление"/>
    <w:basedOn w:val="Style20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ko-KR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  <w:lang w:eastAsia="ko-K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ko-KR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-lobkareva@yandex.ru" TargetMode="External"/><Relationship Id="rId3" Type="http://schemas.openxmlformats.org/officeDocument/2006/relationships/hyperlink" Target="http://boevogorskaya1.ucoz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4:00Z</dcterms:created>
  <dc:creator>Admin</dc:creator>
  <dc:description/>
  <cp:keywords/>
  <dc:language>en-US</dc:language>
  <cp:lastModifiedBy>Admin</cp:lastModifiedBy>
  <cp:lastPrinted>2016-01-15T15:01:00Z</cp:lastPrinted>
  <dcterms:modified xsi:type="dcterms:W3CDTF">2016-01-27T08:39:00Z</dcterms:modified>
  <cp:revision>31</cp:revision>
  <dc:subject/>
  <dc:title>Результаты самообследования МОБУ «Боевогорская СОШ»</dc:title>
</cp:coreProperties>
</file>