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по результатам входных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усскому языку и математике в 4,7,8,9,10 класс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БУ «Боевогорская  СОШ» за 2016-17 учебный год.</w:t>
      </w:r>
    </w:p>
    <w:p>
      <w:pPr>
        <w:pStyle w:val="Normal"/>
        <w:jc w:val="right"/>
        <w:rPr/>
      </w:pPr>
      <w:r>
        <w:rPr>
          <w:sz w:val="24"/>
          <w:szCs w:val="24"/>
        </w:rPr>
        <w:t>Сентябрь 2016г.</w:t>
      </w:r>
    </w:p>
    <w:p>
      <w:pPr>
        <w:pStyle w:val="1"/>
        <w:shd w:fill="auto" w:val="clear"/>
        <w:spacing w:lineRule="auto" w:line="276" w:before="0" w:after="221"/>
        <w:ind w:left="-567" w:right="320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каза МО Оренбургской области № 01-21/2094 от 11.08.2016г, Приказа УО Соль-Илецкого городского округа №236 от 22.08.2016г «О реализации муниципальной системы оценки качества образования в 2016-2017 уч.г</w:t>
      </w:r>
    </w:p>
    <w:p>
      <w:pPr>
        <w:pStyle w:val="1"/>
        <w:shd w:fill="auto" w:val="clear"/>
        <w:spacing w:lineRule="auto" w:line="276" w:before="0" w:after="221"/>
        <w:ind w:left="-567" w:right="320" w:firstLine="283"/>
        <w:rPr/>
      </w:pPr>
      <w:r>
        <w:rPr>
          <w:sz w:val="24"/>
          <w:szCs w:val="24"/>
        </w:rPr>
        <w:t xml:space="preserve">-приказа МОБУ  «Боевогорская  СОШ» от 29.08.2016 г. № 56 « О подготовке к итоговой аттестации обучающихся ОУ в 2016-2017 с целью дальнейшего повышения качества знаний учащихся и подготовки выпускников на основе системных мониторинговых исследований и организации обучения с использованием индивидуальных образовательных маршрутов в сентябре 2016 года  в МОБУ «Боевогорская  СОШ» были организованы мониторинговые исследования  обучающихся по русскому языку и математике  в соответствии с графиком МО и графиком УО.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 контрольных срезов по русскому языку и математике доведен до учащихся.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езультаты контрольных срезов знаний обучающихся предоставлены в отдел образования  в установленные сроки.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веден анализ результатов контрольных срезов знаний обучающихся и по итогам проведено  совещание  при директоре с учителями – предметниками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е исследования позволили:</w:t>
      </w:r>
    </w:p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проверить состояние знаний, умений, навыков обучающихся по русскому языку и математике и получить стартовую информацию для наблюдения динамики качества обуч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оценить готовность к учебному год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ых работ по русскому языку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34"/>
        <w:gridCol w:w="713"/>
        <w:gridCol w:w="791"/>
        <w:gridCol w:w="419"/>
        <w:gridCol w:w="508"/>
        <w:gridCol w:w="534"/>
        <w:gridCol w:w="467"/>
        <w:gridCol w:w="713"/>
        <w:gridCol w:w="811"/>
      </w:tblGrid>
      <w:tr>
        <w:trPr>
          <w:trHeight w:val="30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73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С.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58"/>
        <w:gridCol w:w="858"/>
        <w:gridCol w:w="790"/>
        <w:gridCol w:w="888"/>
        <w:gridCol w:w="425"/>
        <w:gridCol w:w="709"/>
        <w:gridCol w:w="567"/>
        <w:gridCol w:w="425"/>
        <w:gridCol w:w="994"/>
        <w:gridCol w:w="184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ы учащихся(ФИ ребенка)</w:t>
            </w:r>
          </w:p>
        </w:tc>
      </w:tr>
      <w:tr>
        <w:trPr>
          <w:trHeight w:val="148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ай 20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 </w:t>
            </w:r>
            <w:r>
              <w:rPr>
                <w:i/>
                <w:sz w:val="24"/>
                <w:szCs w:val="24"/>
              </w:rPr>
              <w:t>(сентябрь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х на высокий результа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С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риев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М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М, Коробов А, Кучапин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 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з типичных ошибок во входной контро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9"/>
        <w:gridCol w:w="2661"/>
        <w:gridCol w:w="22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лово «особенн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средам, 6 урок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деж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(по средам , 5 урок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и замена бу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астей ре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има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 и на дополнительных занятиях (по средам, 6 уро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 совпадение звуков и бук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словах разных частей реч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по четвергам,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е частей ре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овые консультации по четвергам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Звуки и букв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по вторникам,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Синони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по вторникам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информация содержания текс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е повторе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,14 морфемный состав сло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проработка темы на каждом уроке по 5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вообразо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пятниц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ложений с грамматической ошибко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соединений предложений в текст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 динамика успеваемости по сравнению с итоговыми контрольными работами во всех классах, за исключением 4,7,10 класса, отрицательная, динамика качества знаний также отрицательная во всех классах, за исключением 4класса, так как не все темы были повто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ошибок видно, что с 4 по 8 классах преобладают ошибки на орфограммы в корнях слов, также учащиеся допускают большое количество ошибок при различных разборах, в старших классах ошибки преимущественно на лексические и синтаксические нормы. При составлении индивидуальных маршрутов, по итогам контрольных работ  учителям-предметникам рекомендовано проводить групповые консультации по данным темам. Также на каждом уроке необходимо отрабатывать навыки по западающим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ых работ по матема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08"/>
        <w:gridCol w:w="689"/>
        <w:gridCol w:w="759"/>
        <w:gridCol w:w="401"/>
        <w:gridCol w:w="481"/>
        <w:gridCol w:w="504"/>
        <w:gridCol w:w="443"/>
        <w:gridCol w:w="696"/>
        <w:gridCol w:w="804"/>
      </w:tblGrid>
      <w:tr>
        <w:trPr>
          <w:trHeight w:val="30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7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С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8"/>
        <w:gridCol w:w="858"/>
        <w:gridCol w:w="790"/>
        <w:gridCol w:w="986"/>
        <w:gridCol w:w="426"/>
        <w:gridCol w:w="567"/>
        <w:gridCol w:w="567"/>
        <w:gridCol w:w="425"/>
        <w:gridCol w:w="1216"/>
        <w:gridCol w:w="1409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учащихся(Ф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)</w:t>
            </w:r>
          </w:p>
        </w:tc>
      </w:tr>
      <w:tr>
        <w:trPr>
          <w:trHeight w:val="148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ай 20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 </w:t>
            </w:r>
            <w:r>
              <w:rPr>
                <w:i/>
                <w:sz w:val="24"/>
                <w:szCs w:val="24"/>
              </w:rPr>
              <w:t>(сентябрь 20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х на высокий результа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С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Т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типичных ошибок во вводной контро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3"/>
        <w:gridCol w:w="2664"/>
        <w:gridCol w:w="22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геометрической 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таблицы умнож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аблице умноже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и площ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таблицы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аблице умн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и перимет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(по средам 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внение вели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арифметических действий</w:t>
            </w:r>
            <w:r>
              <w:rPr/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средам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тработка навыков решения задач на процен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, сред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 уравн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десятичные дроб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нахождение части от целог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, среда 7 ур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, по вторникам, 7 у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линейное урав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лагать числа в порядке возрастания (убыва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лять выражения в виде многочл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(по понедельникам 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значение функ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вторникам, 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геометрические за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отработка навыка на уроках математики и на дополнительных занятиях (по вторникам, 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ррациональных выражений, содержащих квадратный трехчле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отработка навыка на уроках математик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ланиметрических  зада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ятниц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ятниц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динамика успеваемости по сравнению с итоговыми контрольными работами во всех классах, кроме 4,  положительная, динамика качества знаний во всех классах положительная, кроме 4класса,( Шангриев М,Вдовкин В   боле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анализа ошибок видно, что в 4 классе плохо знают таблицу умножения, в 7-8 классах  плохо решают уравнения, в 9-11 классах ошибки при выполнении геометрических заданий, во всех классах допущены ошибки при решении задач (текстовых, планиметрических, геометрически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индивидуальных маршрутов по итогам контрольных работ  учителям-предметникам рекомендовано проводить групповые, индивидуальные консультации по темам, где учащиеся допустили ошибки. Также на каждом уроке необходимо отрабатывать навыки по западающим темам 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«группе риска» по русскому языку больше учащихся, чем в группе учащихся, мотивированных на высокий результат. в группе риска Шангриев Миржан (4кл), Коробов Андрей, Кучапин Александр, Сычев Максим (9 класс), Канищев Ярослав (10 класс), Данные учащиеся вызывают особую тревогу, учителям рекомендовано ежедневно проводить с ними на уроках индивидуальную работу для ликвидации пробелов в знаниях, составив на каждого ученика индивидуальные маршр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85" w:before="0" w:after="0"/>
        <w:rPr>
          <w:color w:val="333333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1. Учителям  – предметникам: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а) проанализировать  результаты входного контроля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продумать формы и методы работы по формированию и развитию навыков правописания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приёмы и методы, способствующие предупреждению речевых и грамматических ошибок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.</w:t>
      </w:r>
    </w:p>
    <w:p>
      <w:pPr>
        <w:pStyle w:val="Style17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б)учителям математики: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 для формирования устойчивых навыков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развивать стойкие вычислительные навыки через систему разноуровневых упражнений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использовать в работе систему заданий для развития навыков решения  геометрических задач.</w:t>
      </w:r>
    </w:p>
    <w:p>
      <w:pPr>
        <w:pStyle w:val="Style17"/>
        <w:shd w:fill="FFFFFF" w:val="clear"/>
        <w:spacing w:lineRule="atLeast" w:line="28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) классным руководителям: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- своевременно доводить результаты контрольных работ до сведения родителей, 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ознакомить родителей с графиками индивидуальных и групповых консультаций по ликвидации пробелов учащих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ч. работе                           Яковлева Н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900" w:after="240"/>
      <w:ind w:hanging="30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5:00Z</dcterms:created>
  <dc:creator>Пролетарская СОШ</dc:creator>
  <dc:description/>
  <cp:keywords/>
  <dc:language>en-US</dc:language>
  <cp:lastModifiedBy>Admin</cp:lastModifiedBy>
  <cp:lastPrinted>2013-10-09T01:29:00Z</cp:lastPrinted>
  <dcterms:modified xsi:type="dcterms:W3CDTF">2016-10-10T10:53:00Z</dcterms:modified>
  <cp:revision>8</cp:revision>
  <dc:subject/>
  <dc:title>Аналитическая справка по результатам входных работ</dc:title>
</cp:coreProperties>
</file>