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850"/>
        <w:gridCol w:w="1276"/>
        <w:gridCol w:w="11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(для прохождения практических заданий на сайте resh.edu.ru нужна 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радиоактивного расп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топы. Открытие нейт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1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§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слать на я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исимость сопротивления проводника от температуры. Полупрово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11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тветить на вопросы с314,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ящик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ые методы исследования час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нейт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resh.edu.r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4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слать на я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ское зеркало. Преломление све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3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я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КПД простых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JXZWzy7ylC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9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в прилож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слать на ящик</w:t>
            </w:r>
          </w:p>
        </w:tc>
      </w:tr>
    </w:tbl>
    <w:p>
      <w:pPr>
        <w:pStyle w:val="Normal"/>
        <w:rPr/>
      </w:pPr>
      <w:r>
        <w:rPr/>
        <w:t>Физика 28.04-8.05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  <w:t xml:space="preserve">Выполненные задания можно сфотографировать и отправить на </w:t>
      </w:r>
      <w:hyperlink r:id="rId4">
        <w:r>
          <w:rPr>
            <w:rStyle w:val="InternetLink"/>
            <w:lang w:val="en-US"/>
          </w:rPr>
          <w:t>figusvek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дписывайте от кого)</w:t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  <w:t>Задания 7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915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07/main/" TargetMode="External"/><Relationship Id="rId3" Type="http://schemas.openxmlformats.org/officeDocument/2006/relationships/hyperlink" Target="https://www.youtube.com/watch?v=JXZWzy7ylCE" TargetMode="External"/><Relationship Id="rId4" Type="http://schemas.openxmlformats.org/officeDocument/2006/relationships/hyperlink" Target="mailto:figusvektor@rambler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дом</dc:creator>
  <dc:description/>
  <cp:keywords/>
  <dc:language>en-US</dc:language>
  <cp:lastModifiedBy>Admin</cp:lastModifiedBy>
  <dcterms:modified xsi:type="dcterms:W3CDTF">2020-05-12T13:36:00Z</dcterms:modified>
  <cp:revision>7</cp:revision>
  <dc:subject/>
  <dc:title/>
</cp:coreProperties>
</file>