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ного  экзамена по математике в 9класс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проведения пробного экзамена: 16.03.2017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лассе 1 учащихся, работу выполняли  все 11 учащихся.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Успеваемость 100%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-27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>Работа состояла из трёх модулей: «Алгебра», «Геометрия», «Реальная математика». Всего в работе 26 заданий. Модуль «Алгебра» содержал 11 заданий: в части1 – 8 заданий; в части 2 – 3 задания. Модуль «Геометрия» содержал 8 заданий: в части 1 – 5 заданий; в части 2 – 3 задания. Модуль «Реальная математика» содержал 7 заданий: все задания этого модуля – в части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ную работу писали 11 учащихся 9 класса. Общие итоги представлены в таблице 1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84"/>
        <w:gridCol w:w="1884"/>
        <w:gridCol w:w="1884"/>
        <w:gridCol w:w="188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контрольной работы представлены в таблице 2.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Таблица 2</w:t>
      </w:r>
    </w:p>
    <w:tbl>
      <w:tblPr>
        <w:tblW w:w="1040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0"/>
        <w:gridCol w:w="785"/>
        <w:gridCol w:w="840"/>
        <w:gridCol w:w="1524"/>
        <w:gridCol w:w="840"/>
        <w:gridCol w:w="1017"/>
        <w:gridCol w:w="720"/>
        <w:gridCol w:w="1080"/>
      </w:tblGrid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О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обуч-ся по списк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обуч-ся, выполнявших работ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уд-ные результ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и «4» и «5»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У «Боевогорская СОШ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Как показывает таблица,  учащиеся справились без двоек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обучающихся, выполнивших работу.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object w:dxaOrig="934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135.5pt" filled="f" o:ole="">
            <v:imagedata r:id="rId3" o:title=""/>
          </v:shape>
          <o:OLEObject Type="Embed" ProgID="" ShapeID="ole_rId2" DrawAspect="Content" ObjectID="_1293568558" r:id="rId2"/>
        </w:objec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76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им из таблицы 3 у учащихся 9 класса не вызвали затруднений первые 5, 6, 7, 8, 9, 11, 14, 15, 20 задания. Наибольшие затруднения вызвали задания 1,2,3,13,16,17,18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В первом задании допущены ошибки при выполнении арифметических операций, а также записи ответа в бланке ответов (теряют знак). Во втором задании  плохо ориентируются на координатной прямой. Задание третье, содержащее знак радикала и свойство степеней также вызвало затруднения в процессе выполнения. В процессе выполнения четвертого задания допустили ошибки в арифметических операциях. Задания пятое, шестое, седьмое, восьмое, девятое основным процентом учеников выполнено. Затруднения вызвал модуль «Реальная математика». Здесь элементарное не умение читать информацию с диаграммы и вычислительные навыки учеников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Огромные затруднения вызвала часть 2  работы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Низкий процент выполнения задания № 21 – решение системы уравнений. Ученики принимались за решение этого задания, но допущены ошибки, которые не привели к правильному ответу или ответ не до конца получен. №22 – текстовая задача на движение, также вызвала затруднения. Ученики, которые принимались за решение данного вида задания составляли не правильное уравнение для нахождение нужной величины, в результате ответ получен неверный. Такая же ситуация с заданием №23, не внимательность при построении графика функции.    Геометрические задачи на нахождение неизвестных величин не выполнены верно в результате не правильного прочтения задачи, а также не правильного использования геометрического материала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Задания повышенного уровня  верно выполнили лишь 9% учеников. У учащихся не сформированы умения решать геометрические задачи на нахождение расстояний, углов и т.д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 Проанализировать итоги  работы с учетов выполняемости каждого задания каждым ученик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одолжить работу по индивидуальным маршрутам каждого учащегося, особое внимание уделить работе с учащимися выполнившими малый процент работы Продолжить работу над совершенствованием системы тематического учета знаний и пробелов в знан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высить роль ИГЗ, дополнительных занятий  в индивидуальной подготовке школьников, особое значение придать работе со способными детьми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 Повысить уровень повторения на уроках, включать повторение теоретических положений, понятий в домашнюю работу, осуществлять контроль выполнения домашнего задания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ль: Лобкарёва Т.А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0:00Z</dcterms:created>
  <dc:creator>РМК</dc:creator>
  <dc:description/>
  <cp:keywords/>
  <dc:language>en-US</dc:language>
  <cp:lastModifiedBy>Admin</cp:lastModifiedBy>
  <cp:lastPrinted>2017-03-16T19:09:00Z</cp:lastPrinted>
  <dcterms:modified xsi:type="dcterms:W3CDTF">2017-03-23T09:52:00Z</dcterms:modified>
  <cp:revision>4</cp:revision>
  <dc:subject/>
  <dc:title>Анализ выполнения контрольной работы</dc:title>
</cp:coreProperties>
</file>