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ge">
                  <wp:posOffset>414655</wp:posOffset>
                </wp:positionV>
                <wp:extent cx="2562860" cy="275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</w:tblGrid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ОБРАЗОВАТЕ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ЧРЕЖДЕНИЕ «БОЕВОГОР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Я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ЛЬ-ИЛЕЦ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.Школьный,3 с.Боевая Г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ль- Илецкий район 4615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л.35-1-21 факс (35) 1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tatyana-lobkareva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60-о.д. от 29.08.2016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17.2pt;mso-wrap-distance-left:9pt;mso-wrap-distance-right:9pt;mso-wrap-distance-top:0pt;mso-wrap-distance-bottom:0pt;margin-top:32.65pt;mso-position-vertical-relative:page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</w:tblGrid>
                      <w:tr>
                        <w:trPr>
                          <w:trHeight w:val="3397" w:hRule="atLeast"/>
                        </w:trPr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ОБРАЗОВАТЕЛЬНОЕ БЮДЖЕТ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РЕЖДЕНИЕ «БОЕВОГОР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ШКО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ЛЬ-ИЛЕЦ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.Школьный,3 с.Боевая Г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ль- Илецкий район 4615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л.35-1-21 факс (35) 1-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tatyana-lobkareva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60-о.д. от 29.08.2016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514985</wp:posOffset>
                </wp:positionV>
                <wp:extent cx="3295650" cy="163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109"/>
                              <w:gridCol w:w="79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ведении школьного этапа всероссийской олимпиады школьников в 2016-2017 учебном го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28.6pt;mso-wrap-distance-left:9pt;mso-wrap-distance-right:9pt;mso-wrap-distance-top:0pt;mso-wrap-distance-bottom:0pt;margin-top:40.5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109"/>
                        <w:gridCol w:w="79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2.75pt,1.85pt" to="8.7pt,1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25pt,1.9pt" to="-3.25pt,13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ведении школьного этапа всероссийской олимпиады школьников в 2016-2017 учебном год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1pt,1.9pt" to="10.95pt,1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95pt,1.85pt" to="11.15pt,13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23495</wp:posOffset>
                </wp:positionV>
                <wp:extent cx="1460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.85pt" to="8.7pt,1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24130</wp:posOffset>
                </wp:positionV>
                <wp:extent cx="0" cy="152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.9pt" to="-3.25pt,13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15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10.95pt,1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23495</wp:posOffset>
                </wp:positionV>
                <wp:extent cx="3175" cy="153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.85pt" to="11.15pt,13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17.03.2015 №249,17.12.2015г №1488 «О внесении изменений в Порядок проведения всероссийской олимпиады школьников», приказа министерства образования Оренбургской области от 02. 08.2016г. № 01-21/2033 «Об обеспечении организации и проведении всероссийской олимпиады школьников в 2016-2017 учебном году»,  от 10.08.2016 № 01-21/2087 «Об организации и проведении школьного этапа всероссийской олимпиады школьников  в 2016-2017 учебном году», на основании приказа УО № 239 от 24.08.2016г «О проведении школьного этапа всероссийской олимпиады школьников в 2016-2017 учебном году»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Провести в 2016-2017 учебном году  для обучающихся 5-11 классов школьный  этап  всероссийской  олимпиады школьников   по английскому языку,  биологии, географии,  информатике, истории, литературе, математике, немецкому языку, ОБЖ, обществознанию, праву,  технологии, физике, физической культуре, химии, экологии  , русскому языку, </w:t>
      </w:r>
      <w:r>
        <w:rPr>
          <w:rFonts w:cs="Times New Roman" w:ascii="Times New Roman" w:hAnsi="Times New Roman"/>
          <w:b/>
          <w:sz w:val="28"/>
          <w:szCs w:val="28"/>
        </w:rPr>
        <w:t>для 4 классов –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 и матема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1сентября по 30 октября 2016 года </w:t>
      </w:r>
      <w:r>
        <w:rPr>
          <w:rFonts w:cs="Times New Roman" w:ascii="Times New Roman" w:hAnsi="Times New Roman"/>
          <w:sz w:val="28"/>
          <w:szCs w:val="28"/>
        </w:rPr>
        <w:t>по олимпиадным заданиям, разработанным муниципальными предметно-методическими комиссиями</w:t>
      </w:r>
    </w:p>
    <w:p>
      <w:pPr>
        <w:pStyle w:val="ListParagraph"/>
        <w:tabs>
          <w:tab w:val="clear" w:pos="708"/>
          <w:tab w:val="left" w:pos="352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5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Назначить ответственным за организацию и проведение школьного этапа заместителя директора по УВР Яковлеву Н.И.</w:t>
      </w:r>
    </w:p>
    <w:p>
      <w:pPr>
        <w:pStyle w:val="ListParagraph"/>
        <w:tabs>
          <w:tab w:val="clear" w:pos="708"/>
          <w:tab w:val="left" w:pos="35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525" w:leader="none"/>
        </w:tabs>
        <w:ind w:left="360" w:hanging="0"/>
        <w:rPr/>
      </w:pPr>
      <w:r>
        <w:rPr>
          <w:sz w:val="28"/>
          <w:szCs w:val="28"/>
        </w:rPr>
        <w:t>3.Получить пакеты с олимпиадными заданиями для проведения школьного этапа Олимпиады в УО с 27.09.2016г по 26.10.2016г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ссылки олимпиадных заданий , эталонов ответов , критериев оцени</w:t>
      </w:r>
      <w:r>
        <w:rPr/>
        <w:t>вания заданий школьного этапа олимпиа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976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ылка олимпиадных зад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</w:tbl>
    <w:p>
      <w:pPr>
        <w:pStyle w:val="ListParagraph"/>
        <w:tabs>
          <w:tab w:val="clear" w:pos="708"/>
          <w:tab w:val="left" w:pos="35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5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Провести школьный этап олимпиады в сроки:</w:t>
      </w:r>
    </w:p>
    <w:p>
      <w:pPr>
        <w:pStyle w:val="ListParagraph"/>
        <w:tabs>
          <w:tab w:val="clear" w:pos="708"/>
          <w:tab w:val="left" w:pos="3525" w:leader="none"/>
        </w:tabs>
        <w:ind w:left="360" w:hanging="0"/>
        <w:rPr/>
      </w:pPr>
      <w:r>
        <w:rPr>
          <w:sz w:val="28"/>
          <w:szCs w:val="28"/>
        </w:rPr>
        <w:object w:dxaOrig="1701" w:dyaOrig="1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05pt;height:85.05pt" filled="f" o:ole="">
            <v:imagedata r:id="rId5" o:title=""/>
          </v:shape>
          <o:OLEObject Type="Embed" ProgID="" ShapeID="ole_rId4" DrawAspect="Content" ObjectID="_1419296950" r:id="rId4"/>
        </w:object>
      </w:r>
      <w:r>
        <w:rPr>
          <w:sz w:val="28"/>
          <w:szCs w:val="28"/>
        </w:rPr>
        <w:drawing>
          <wp:inline distT="0" distB="0" distL="0" distR="0">
            <wp:extent cx="5939790" cy="84721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360"/>
      <w:ind w:hanging="280"/>
    </w:pPr>
    <w:rPr>
      <w:rFonts w:ascii="Times New Roman" w:hAnsi="Times New Roman" w:cs="Times New Roman"/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-lobkareva@yandex.ru" TargetMode="External"/><Relationship Id="rId3" Type="http://schemas.openxmlformats.org/officeDocument/2006/relationships/hyperlink" Target="mailto:tatyana-lobkareva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6:00Z</dcterms:created>
  <dc:creator>Quatro</dc:creator>
  <dc:description/>
  <cp:keywords/>
  <dc:language>en-US</dc:language>
  <cp:lastModifiedBy>Admin</cp:lastModifiedBy>
  <cp:lastPrinted>2016-09-03T11:21:00Z</cp:lastPrinted>
  <dcterms:modified xsi:type="dcterms:W3CDTF">2017-01-25T11:26:00Z</dcterms:modified>
  <cp:revision>3</cp:revision>
  <dc:subject/>
  <dc:title>УПРАВЛЕНИЕ ОБРАЗОВАНИЯ</dc:title>
</cp:coreProperties>
</file>